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ert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urri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egr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oca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able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ist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pátic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riesga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ístic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ndad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bezot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iñ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barde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ómic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itiv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siv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tiv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té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reído/a, engreí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uel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lt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iar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portis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escuidado/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espreocupa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tidor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rmilón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uca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goísta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cantador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udi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l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uert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ner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ntil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blador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nest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umild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enuo/a; inocente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eligent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humora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tir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enado/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Orgull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cient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ezoso/a; vago/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Pesado/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Presumid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udente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etu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ponsabl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nsato-a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nsible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rio-a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mpático-a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ncero-a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cañ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ímido/a, vergonzoso/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abajador-a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quilo-a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amposo-a 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425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32"/>
        <w:szCs w:val="32"/>
        <w:lang w:val="es-ES_tradnl"/>
      </w:rPr>
      <w:t xml:space="preserve">¿Cómo soy? ¿Cómo me ven los demás?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3:00Z</dcterms:created>
  <dc:creator>Sara Matilla Sánchez</dc:creator>
  <dc:description/>
  <dc:language>en-US</dc:language>
  <cp:lastModifiedBy>Sara Matilla Sánchez</cp:lastModifiedBy>
  <dcterms:modified xsi:type="dcterms:W3CDTF">2012-08-27T13:23:00Z</dcterms:modified>
  <cp:revision>2</cp:revision>
  <dc:subject/>
  <dc:title/>
</cp:coreProperties>
</file>